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CENTRO SPORTIVO "Sporting life" - via dei Cannetacci- Mentana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13/14 febbraio 21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LE COMPETENZE SPECIFICHE DEL TECNICO DI CALCIO : </w:t>
        <w:tab/>
        <w:tab/>
        <w:tab/>
        <w:tab/>
        <w:tab/>
        <w:tab/>
        <w:tab/>
        <w:tab/>
        <w:tab/>
        <w:tab/>
        <w:tab/>
        <w:tab/>
        <w:tab/>
        <w:t>L'ALLENAMENTO EFFICACE NELLE CATEGORIE AGONISTICHE DEL SETTORE GIOVANI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98"/>
        <w:gridCol w:w="2516"/>
        <w:gridCol w:w="2604"/>
        <w:gridCol w:w="6650"/>
      </w:tblGrid>
      <w:tr>
        <w:trPr>
          <w:trHeight w:val="39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IOR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RAR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LUOGO ATTIVITA’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RGOMENTI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8"/>
                <w:szCs w:val="28"/>
                <w:highlight w:val="magenta"/>
              </w:rPr>
            </w:pPr>
            <w:r>
              <w:rPr>
                <w:b/>
                <w:color w:val="FFFFFF"/>
                <w:sz w:val="28"/>
                <w:szCs w:val="28"/>
                <w:highlight w:val="magent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,30/15,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ind w:left="-959" w:firstLine="959"/>
              <w:jc w:val="center"/>
              <w:rPr>
                <w:b/>
                <w:b/>
              </w:rPr>
            </w:pPr>
            <w:r>
              <w:rPr>
                <w:b/>
              </w:rPr>
              <w:t>MARTELL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PRESENTAZIONE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,45/16,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PAOL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e competenze dell'allenatore del settore giovanile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/02/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6,30/18,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CAMPO</w:t>
            </w:r>
            <w:r>
              <w:rPr>
                <w:rFonts w:cs="Segoe UI Symbol" w:ascii="Segoe UI Symbol" w:hAnsi="Segoe UI Symbol"/>
                <w:b/>
                <w:highlight w:val="green"/>
              </w:rPr>
              <w:t xml:space="preserve">  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PAOL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Strumenti specifici per l'allenamento efficace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,30/18,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8,45/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LLA - DE PAOL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cyan"/>
              </w:rPr>
              <w:t>Analisi e valutazione dell’intervento didattico dell’allenatore</w:t>
            </w:r>
          </w:p>
        </w:tc>
      </w:tr>
      <w:tr>
        <w:trPr>
          <w:trHeight w:val="227" w:hRule="exac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highlight w:val="lightGray"/>
              </w:rPr>
            </w:pPr>
            <w:r>
              <w:rPr>
                <w:b/>
                <w:sz w:val="12"/>
                <w:highlight w:val="lightGray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567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highlight w:val="magenta"/>
              </w:rPr>
            </w:pPr>
            <w:r>
              <w:rPr>
                <w:b/>
                <w:sz w:val="12"/>
                <w:highlight w:val="magent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,30/11,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 Symbol" w:hAnsi="Segoe UI Symbol" w:cs="Segoe UI Symbol"/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CAMPO  </w:t>
            </w:r>
            <w:r>
              <w:rPr>
                <w:rFonts w:cs="Segoe UI Symbol" w:ascii="Segoe UI Symbol" w:hAnsi="Segoe UI Symbol"/>
                <w:b/>
                <w:highlight w:val="green"/>
              </w:rPr>
              <w:t>😊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PAOL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cyan"/>
              </w:rPr>
              <w:t>Allenare i giovanissimi : strumenti didattici e metodologici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1,30/1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PAUSA/DOCC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2,00/1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PAOL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Strumenti specifici per l'allenamento efficace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4/02/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3,00/1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AUSA PRANZ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cyan"/>
              </w:rPr>
              <w:t>15,00/15,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RTELLA - DE PAOL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Valutare l'efficacia didattica dell'allenamento:istruzioni per l'uso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6,00/1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CAMPO  </w:t>
            </w:r>
            <w:r>
              <w:rPr>
                <w:rFonts w:cs="Segoe UI Symbol" w:ascii="Segoe UI Symbol" w:hAnsi="Segoe UI Symbol"/>
                <w:b/>
                <w:highlight w:val="green"/>
              </w:rPr>
              <w:t>😊😊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 DE PAOL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llenare gli allievi : strumenti didattici e metodologici</w:t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,00/18,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US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cyan"/>
              </w:rPr>
              <w:t>18,30/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AU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DIBATTITO E CONCLUSIONI</w:t>
            </w:r>
          </w:p>
        </w:tc>
      </w:tr>
    </w:tbl>
    <w:p>
      <w:pPr>
        <w:pStyle w:val="Normal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  <w:t xml:space="preserve">Legenda : 😊           attività pratica svolta da giovani calciatori </w:t>
      </w:r>
    </w:p>
    <w:p>
      <w:pPr>
        <w:pStyle w:val="Normal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eastAsia="Segoe UI Symbol" w:cs="Segoe UI Symbol" w:ascii="Segoe UI Symbol" w:hAnsi="Segoe UI Symbol"/>
          <w:b/>
          <w:sz w:val="24"/>
          <w:szCs w:val="24"/>
        </w:rPr>
        <w:t xml:space="preserve"> </w:t>
      </w:r>
      <w:r>
        <w:rPr>
          <w:rFonts w:cs="Segoe UI Symbol" w:ascii="Segoe UI Symbol" w:hAnsi="Segoe UI Symbol"/>
          <w:b/>
          <w:sz w:val="24"/>
          <w:szCs w:val="24"/>
        </w:rPr>
        <w:t>😊😊</w:t>
      </w:r>
      <w:r>
        <w:rPr>
          <w:rFonts w:eastAsia="Segoe UI Symbol" w:cs="Segoe UI Symbol" w:ascii="Segoe UI Symbol" w:hAnsi="Segoe UI Symbol"/>
          <w:b/>
          <w:sz w:val="24"/>
          <w:szCs w:val="24"/>
        </w:rPr>
        <w:t xml:space="preserve">       </w:t>
      </w:r>
      <w:r>
        <w:rPr>
          <w:rFonts w:cs="Segoe UI Symbol" w:ascii="Segoe UI Symbol" w:hAnsi="Segoe UI Symbol"/>
          <w:b/>
          <w:sz w:val="24"/>
          <w:szCs w:val="24"/>
        </w:rPr>
        <w:t>attività pratica svolta dai corsisti</w:t>
      </w:r>
    </w:p>
    <w:p>
      <w:pPr>
        <w:pStyle w:val="Normal"/>
        <w:rPr>
          <w:b/>
          <w:b/>
          <w:sz w:val="2"/>
          <w:szCs w:val="24"/>
        </w:rPr>
      </w:pPr>
      <w:r>
        <w:rPr/>
        <w:tab/>
      </w:r>
      <w:bookmarkStart w:id="0" w:name="_GoBack"/>
      <w:bookmarkEnd w:id="0"/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752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highlight w:val="green"/>
                                    </w:rPr>
                                    <w:t>Totale ore attività pratica in camp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green"/>
                                    </w:rPr>
                                    <w:t xml:space="preserve">6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Totale ore attività teorica in aul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cyan"/>
                                    </w:rPr>
                                    <w:t>5h 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Totale ore pausa escluso pranzo saba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1h15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2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  <w:gridCol w:w="992"/>
                      </w:tblGrid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Totale ore attività pratica in camp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green"/>
                              </w:rPr>
                              <w:t xml:space="preserve">6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Totale ore attività teorica in aul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cyan"/>
                              </w:rPr>
                              <w:t>5h 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Totale ore pausa escluso pranzo saba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1h15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9548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Massimo De Paoli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300" w:before="0" w:after="280"/>
              <w:rPr>
                <w:rFonts w:ascii="Arial" w:hAnsi="Arial" w:cs="Arial"/>
                <w:color w:val="11111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ercatore presso il dipartimento di Ingegneria dell'Università di Brescia, allenatore professionista di Seconda categoria, già allenatore per diversi anni del Settore Giovanile Brescia Calcio, 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>dai Giovanissimi alla Primavera; svezzando anche giocatori del calibro di Pirlo, Bonazzoli, Bonera e Baronio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11111"/>
                <w:sz w:val="22"/>
                <w:szCs w:val="22"/>
              </w:rPr>
              <w:t xml:space="preserve">Nel suo curriculum anche cinque annate nelle giovanili dell'Inter, dove nei Giovanissimi nerazzurri ha allenato anche Santon, Destro e Obi </w:t>
            </w:r>
          </w:p>
          <w:p>
            <w:pPr>
              <w:pStyle w:val="NormaleWeb"/>
              <w:shd w:fill="FFFFFF" w:val="clear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Grande esperto di formazione calcistica, ha collaborato con la FIGC-SGS, ed è autore di numerosi libri e articoli per la rivista “Il Nuovo Calcio”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11111"/>
              </w:rPr>
              <w:t>Attualmente è responsabile e formatore dei Punti Brescia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aps/>
                <w:sz w:val="24"/>
              </w:rPr>
              <w:t>Pietro Martella</w:t>
            </w:r>
          </w:p>
        </w:tc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segnante, Responsabile  regionale attività di base  Lazio FIGC SGS - docente Scienze Motorie c/o  IUSM  ROMA 2008/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38:00Z</dcterms:created>
  <dc:creator>Paolo Franceschi</dc:creator>
  <dc:description/>
  <cp:keywords/>
  <dc:language>en-US</dc:language>
  <cp:lastModifiedBy>User</cp:lastModifiedBy>
  <dcterms:modified xsi:type="dcterms:W3CDTF">2014-12-04T15:21:00Z</dcterms:modified>
  <cp:revision>7</cp:revision>
  <dc:subject/>
  <dc:title/>
</cp:coreProperties>
</file>